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ROE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ROE COUNTY, MICHIG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7,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ROLL CAL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  <w:tab/>
        <w:t>INVOCATION/PLEDGE OF ALLEGI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APPROVAL OF MINUTES (Regular Meeting Minutes of July 20, 2021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APPROVE PAYMENT OF BILLS/INVOI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FIRE DEPARTMENT RE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SHERIFF DEPARTMENT RE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CONSENT AGE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</w:t>
        <w:tab/>
      </w:r>
      <w:r>
        <w:rPr>
          <w:rFonts w:cs="Arial" w:ascii="Arial" w:hAnsi="Arial"/>
          <w:b/>
          <w:u w:val="single"/>
        </w:rPr>
        <w:t>Financial Report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Clerk’s 2021 Budget Summary Report, period ending July 31, 2021.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Treasurer’s Monthly Statement of Bank Accounts &amp; Investments, period ending July 31, 2021.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b/>
          <w:u w:val="single"/>
        </w:rPr>
        <w:t>General Report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Building Of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Blight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</w:t>
        <w:tab/>
      </w:r>
      <w:r>
        <w:rPr>
          <w:rFonts w:cs="Arial" w:ascii="Arial" w:hAnsi="Arial"/>
          <w:b/>
          <w:u w:val="single"/>
        </w:rPr>
        <w:t>Communications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orrespondence from Charter Communications dated 7-13-2021; Re:  upcoming </w:t>
        <w:tab/>
        <w:t>changes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2.</w:t>
        <w:tab/>
        <w:t xml:space="preserve">Correspondence from Charter Communications dated 7-23-2021; Re:  upcoming </w:t>
        <w:tab/>
        <w:t>chang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rrespondence from Comcast dated 8-06-2021; Re:  Programming Advisory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X.</w:t>
        <w:tab/>
        <w:t>NEW BUSIN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</w:t>
        <w:tab/>
        <w:t xml:space="preserve">Authorize Supervisor and Clerk to sign 5 year lease renewal with Michigan </w:t>
        <w:tab/>
        <w:tab/>
        <w:tab/>
        <w:t xml:space="preserve">Materials and Aggregates for use of property south of ball fields. (Property is used </w:t>
        <w:tab/>
        <w:tab/>
        <w:t>for parking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Consider all Board members to sign Principles of Governance Pledge, as </w:t>
        <w:tab/>
        <w:tab/>
        <w:tab/>
        <w:t>recommended by Michigan Township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Approve payment to Herkimer Radio Service for $6,784.87 for work on new police </w:t>
        <w:tab/>
        <w:tab/>
        <w:t>vehic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NROE CHARTER TOWNSHIP</w:t>
        <w:tab/>
        <w:tab/>
        <w:tab/>
        <w:tab/>
        <w:tab/>
        <w:t>REGULAR MEETING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GENDA</w:t>
        <w:tab/>
        <w:tab/>
        <w:tab/>
        <w:tab/>
        <w:tab/>
        <w:tab/>
        <w:tab/>
        <w:tab/>
        <w:t>August 17,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NOUNCEMENT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August 18, 2021</w:t>
        <w:tab/>
        <w:tab/>
        <w:tab/>
        <w:t>Special Planning Commission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  <w:tab/>
        <w:tab/>
        <w:tab/>
        <w:tab/>
        <w:tab/>
        <w:t>Meeting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19, 2021</w:t>
        <w:tab/>
        <w:tab/>
        <w:tab/>
      </w:r>
      <w:r>
        <w:rPr>
          <w:rFonts w:cs="Arial" w:ascii="Arial" w:hAnsi="Arial"/>
          <w:b/>
          <w:sz w:val="18"/>
          <w:szCs w:val="18"/>
        </w:rPr>
        <w:t>Special Township Board Meeting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Monday, September 6, 2021</w:t>
        <w:tab/>
        <w:tab/>
        <w:tab/>
        <w:t>Labor Day/All Offices Closed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Monday, September 13, 2021</w:t>
        <w:tab/>
        <w:tab/>
        <w:tab/>
        <w:t xml:space="preserve">Planning Commission Meeting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:00 p.m.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September 14, 2021</w:t>
        <w:tab/>
        <w:tab/>
        <w:tab/>
        <w:t>MCT Board/Budget Workshop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 p.m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September 15,  2021</w:t>
        <w:tab/>
        <w:tab/>
        <w:t xml:space="preserve">Zoning Board of Appeals </w:t>
        <w:tab/>
        <w:tab/>
        <w:t>7:00 p.m.</w:t>
        <w:tab/>
        <w:tab/>
        <w:tab/>
        <w:tab/>
        <w:tab/>
        <w:t xml:space="preserve">Meeting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Tuesday, September 21, 2021   </w:t>
        <w:tab/>
        <w:tab/>
        <w:t>Regular Board Meeting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    PUBLIC COMMENTS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    ADJOURNMEN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ADDEND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7,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ditional Ite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INVOIC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6, 2021 Meet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of Invoic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nroe County Road Commission, invoice #, in the amount of </w:t>
      </w:r>
      <w:r>
        <w:rPr>
          <w:rFonts w:cs="Arial" w:ascii="Arial" w:hAnsi="Arial"/>
          <w:b/>
        </w:rPr>
        <w:t xml:space="preserve">$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4:00Z</dcterms:created>
  <dc:creator>bschnurr</dc:creator>
  <dc:description/>
  <cp:keywords/>
  <dc:language>en-US</dc:language>
  <cp:lastModifiedBy>Lori Gonzales</cp:lastModifiedBy>
  <cp:lastPrinted>2021-08-09T12:11:00Z</cp:lastPrinted>
  <dcterms:modified xsi:type="dcterms:W3CDTF">2021-08-12T15:39:00Z</dcterms:modified>
  <cp:revision>26</cp:revision>
  <dc:subject/>
  <dc:title>MONROE CHARTER TOWNSHIP</dc:title>
</cp:coreProperties>
</file>